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ISSÃO CENTRAL DE CONSULTA À COMUNIDADE UNIVERSITÁRIA DA UFAM PARA ESCOLHA DO REITOR E VICE REITOR – 2013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RAS DOS DEBAT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° </w:t>
      </w:r>
      <w:r>
        <w:rPr>
          <w:rFonts w:cs="Tahoma" w:ascii="Tahoma" w:hAnsi="Tahoma"/>
          <w:sz w:val="22"/>
          <w:szCs w:val="22"/>
        </w:rPr>
        <w:t>- O Debate será franqueado aos 3 (três) candidatos e terá no máximo 2 (duas) horas de du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A ausência de qualquer candidato não inviabiliza a realização do deba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° </w:t>
      </w:r>
      <w:r>
        <w:rPr>
          <w:rFonts w:cs="Tahoma" w:ascii="Tahoma" w:hAnsi="Tahoma"/>
          <w:sz w:val="22"/>
          <w:szCs w:val="22"/>
        </w:rPr>
        <w:t>- O debate será constituído por quatro blocos assim distribuíd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° bloco 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PRESENT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da candidato obedecendo ao </w:t>
      </w:r>
      <w:r>
        <w:rPr>
          <w:rFonts w:cs="Tahoma" w:ascii="Tahoma" w:hAnsi="Tahoma"/>
          <w:b/>
          <w:sz w:val="22"/>
          <w:szCs w:val="22"/>
        </w:rPr>
        <w:t>critério de sorteio</w:t>
      </w:r>
      <w:r>
        <w:rPr>
          <w:rFonts w:cs="Tahoma" w:ascii="Tahoma" w:hAnsi="Tahoma"/>
          <w:sz w:val="22"/>
          <w:szCs w:val="22"/>
        </w:rPr>
        <w:t xml:space="preserve"> terá um tempo inicial de 10 (Dez) minutos para fazer sua apresentação, expor idéias ou pontos programát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° bloco - </w:t>
      </w:r>
      <w:r>
        <w:rPr>
          <w:rFonts w:cs="Tahoma" w:ascii="Tahoma" w:hAnsi="Tahoma"/>
          <w:b/>
          <w:bCs/>
          <w:sz w:val="22"/>
          <w:szCs w:val="22"/>
        </w:rPr>
        <w:t>PERGUNTAS ENTRE CANDIDATOS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erão disponibilizadas pela COMISSÃO CENTRAL DE CONSULTA  – CCC 2 (duas) urnas as quais o mediador fará o sorteio de quem perguntará e quem responderá pela ordem sorte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ada candidato terá direito a fazer 1 (uma) pergunta, para outro candidato a ser </w:t>
      </w:r>
      <w:r>
        <w:rPr>
          <w:rFonts w:cs="Tahoma" w:ascii="Tahoma" w:hAnsi="Tahoma"/>
          <w:b/>
          <w:sz w:val="22"/>
          <w:szCs w:val="22"/>
        </w:rPr>
        <w:t>sortead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ara formular a pergunta, o candidato terá 1 (um) min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O candidato indagado terá 3 (três) minutos para respond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) Após a resposta, o candidato que perguntou terá direito a réplica de 1 min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O candidato que respondeu terá direito à tréplica de 1 min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° bloco – </w:t>
      </w:r>
      <w:r>
        <w:rPr>
          <w:rFonts w:cs="Tahoma" w:ascii="Tahoma" w:hAnsi="Tahoma"/>
          <w:b/>
          <w:bCs/>
          <w:sz w:val="22"/>
          <w:szCs w:val="22"/>
        </w:rPr>
        <w:t>PERGUNTAS DO PLENÁR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 CCC disponibilizará uma urna para que o plenário deposite as suas perguntas devidamente identificadas com o nome da pessoa que está perguntan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 plenário elaborará perguntas em formulário apropriado, fornecido pela CCC e depositará em uma urna até o final do segundo bloco, sendo permitida apenas uma pergunta a cada integrante do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) As perguntas deverão ser formuladas de maneira não personalizad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Serão sorteadas 12 (doze) perguntas pela ordem, cabendo a cada candidato, quatro(4) respo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Será feito sorteio de ordem de resposta por parte dos candida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f) O mediador do debate lerá para o candidato sorteado a pergunta escolhida de acordo com a ord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) O candidato terá 3( três) minutos para responder a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rágrafo Único – Em havendo pergunta personalizada, entre as sorteadas, esta será automaticamente elimin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4° bloco – </w:t>
      </w:r>
      <w:r>
        <w:rPr>
          <w:rFonts w:cs="Tahoma" w:ascii="Tahoma" w:hAnsi="Tahoma"/>
          <w:b/>
          <w:bCs/>
          <w:sz w:val="22"/>
          <w:szCs w:val="22"/>
        </w:rPr>
        <w:t>CONSIDERAÇÕES FIN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ada candidato, obedecendo a novo sorteio, terá o tempo de 5 (cinco) minutos para fazer suas considerações fin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3° </w:t>
      </w:r>
      <w:r>
        <w:rPr>
          <w:rFonts w:cs="Tahoma" w:ascii="Tahoma" w:hAnsi="Tahoma"/>
          <w:sz w:val="22"/>
          <w:szCs w:val="22"/>
        </w:rPr>
        <w:t>– Para mediar os debates, serão designados 2 (dois) membros  que coordenarão os trabalhos, respeitando as regras para o deba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 – Em caso de impossibilidade da presença de membros da CCC, serão designados para mediar os debates membros da sociedade loc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4</w:t>
      </w:r>
      <w:r>
        <w:rPr>
          <w:rFonts w:cs="Tahoma" w:ascii="Tahoma" w:hAnsi="Tahoma"/>
          <w:sz w:val="22"/>
          <w:szCs w:val="22"/>
        </w:rPr>
        <w:t>° – O mediador terá poder para interromper quando o candidato ultrapassar seu tempo disponível em cada fa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5° </w:t>
      </w:r>
      <w:r>
        <w:rPr>
          <w:rFonts w:cs="Tahoma" w:ascii="Tahoma" w:hAnsi="Tahoma"/>
          <w:sz w:val="22"/>
          <w:szCs w:val="22"/>
        </w:rPr>
        <w:t>– O candidato não poderá interromper a fala de seu adversário enquanto o mesmo estiver se pronuncian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6° </w:t>
      </w:r>
      <w:r>
        <w:rPr>
          <w:rFonts w:cs="Tahoma" w:ascii="Tahoma" w:hAnsi="Tahoma"/>
          <w:sz w:val="22"/>
          <w:szCs w:val="22"/>
        </w:rPr>
        <w:t>– Não será aceita, em hipótese alguma, a interrupção do mediador quando este estiver com a palav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7° - </w:t>
      </w:r>
      <w:r>
        <w:rPr>
          <w:rFonts w:cs="Tahoma" w:ascii="Tahoma" w:hAnsi="Tahoma"/>
          <w:sz w:val="22"/>
          <w:szCs w:val="22"/>
        </w:rPr>
        <w:t>Em caso de ofensa nominal aos candidatos, o mediador julgará o pedido de resposta. Concedido o pedido, o candidato terá 1 minuto para a resp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8º </w:t>
      </w:r>
      <w:r>
        <w:rPr>
          <w:rFonts w:cs="Tahoma" w:ascii="Tahoma" w:hAnsi="Tahoma"/>
          <w:sz w:val="22"/>
          <w:szCs w:val="22"/>
        </w:rPr>
        <w:t>- A CCC poderá, sempre que necessário, fazer melhorias, adequar, modificar ou ajustar estas regras para os debates seguintes, desde que acordado com os candidatos ou seus representa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9° </w:t>
      </w:r>
      <w:r>
        <w:rPr>
          <w:rFonts w:cs="Tahoma" w:ascii="Tahoma" w:hAnsi="Tahoma"/>
          <w:sz w:val="22"/>
          <w:szCs w:val="22"/>
        </w:rPr>
        <w:t>- Em caso de desobediência às regras estabelecidas pela CCC, o mediador poderá encerrar o deba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10 </w:t>
      </w:r>
      <w:r>
        <w:rPr>
          <w:rFonts w:cs="Tahoma" w:ascii="Tahoma" w:hAnsi="Tahoma"/>
          <w:sz w:val="22"/>
          <w:szCs w:val="22"/>
        </w:rPr>
        <w:t>– Os debates ocorrerão em local e horário previamente definidos, com anuência dos candida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11 </w:t>
      </w:r>
      <w:r>
        <w:rPr>
          <w:rFonts w:cs="Tahoma" w:ascii="Tahoma" w:hAnsi="Tahoma"/>
          <w:sz w:val="22"/>
          <w:szCs w:val="22"/>
        </w:rPr>
        <w:t>- Caso nos sorteios o candidato sortear seu próprio  nome, anula, e sorteará  outro nome da ur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anaus, 20 de fevereiro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endário para os debates e sugestão para desloc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1260"/>
        <w:gridCol w:w="1888"/>
        <w:gridCol w:w="18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atas deb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am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Horário do deb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eslocamento I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eslocamento V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6/02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aus - I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6 às 18 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7/02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tacoatiara (via rodoviá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4 às 16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7/02 às 7:00 (ônibus UFA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8/02 às 8:00 (ônibus UFA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1/03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arintins (via aére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4 às 16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8/02 (companhia Azul às 22h:08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1/03 (companhia Azul às 23h:40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8/03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ari (via aére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5 às 17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8/03 (companhia Azul às 12h:38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9/03 (companhia Azul às 14h:00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5/03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Humaitá (via aérea rodoviá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9 às 11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4/03 (companhia Azul às 14h:36m e ônibus UFAM às 16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5/03 (ônibus UFAM às 12h e companhia Azul às 16h:10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2/03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B. Constant (via aére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5 às 17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2/03 (companhia Azul às 9h:08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3/03 (companhia Azul às 16h:40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5/03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aus – E.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8 às 20 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20" w:right="1871" w:hanging="0"/>
      <w:jc w:val="center"/>
      <w:rPr/>
    </w:pPr>
    <w:r>
      <w:rPr/>
      <w:t>COMISSÃO DE CONSULTA CENTRAL À COMUNIDADE UNIVERSITÁRIA DA UFAM PARA ESCOLHA DE REITOR E VICE-REITOR – 2013/2017</w:t>
    </w:r>
    <w:r>
      <w:rPr>
        <w:b/>
        <w:sz w:val="28"/>
        <w:szCs w:val="28"/>
      </w:rPr>
      <w:tab/>
    </w:r>
  </w:p>
  <w:p>
    <w:pPr>
      <w:pStyle w:val="Header"/>
      <w:tabs>
        <w:tab w:val="clear" w:pos="4252"/>
        <w:tab w:val="clear" w:pos="8504"/>
      </w:tabs>
      <w:ind w:left="720" w:right="187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0:00Z</dcterms:created>
  <dc:creator>usuario</dc:creator>
  <dc:description/>
  <cp:keywords/>
  <dc:language>en-US</dc:language>
  <cp:lastModifiedBy>ADUA</cp:lastModifiedBy>
  <cp:lastPrinted>2007-08-13T13:07:00Z</cp:lastPrinted>
  <dcterms:modified xsi:type="dcterms:W3CDTF">2013-02-21T21:00:00Z</dcterms:modified>
  <cp:revision>2</cp:revision>
  <dc:subject/>
  <dc:title>Diretório Central dos Estudantes</dc:title>
</cp:coreProperties>
</file>